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185"/>
        <w:gridCol w:w="246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pacing w:val="2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eo Scientifico</w:t>
              <w:br/>
              <w:t>"IISS PIETRO SETTE"</w:t>
              <w:br/>
              <w:t>Santeramo in  Colle</w:t>
              <w:br/>
              <w:t>Bar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22"/>
                <w:szCs w:val="22"/>
              </w:rPr>
              <w:t>PROGRAMMAZIONE DIDATT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: 22/11/202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307"/>
      </w:tblGrid>
      <w:tr>
        <w:trPr>
          <w:trHeight w:val="85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2" w:after="288"/>
              <w:ind w:left="74" w:hanging="0"/>
              <w:rPr>
                <w:rFonts w:ascii="Bookman Old Style" w:hAnsi="Bookman Old Style" w:cs="Bookman Old Style"/>
                <w:b/>
                <w:b/>
                <w:spacing w:val="10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pacing w:val="10"/>
                <w:sz w:val="17"/>
                <w:szCs w:val="17"/>
              </w:rPr>
              <w:t>ANNO SCOLASTIC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2" w:after="252"/>
              <w:ind w:left="46" w:hanging="0"/>
              <w:rPr>
                <w:rFonts w:ascii="Bookman Old Style" w:hAnsi="Bookman Old Style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pacing w:val="-2"/>
                <w:sz w:val="19"/>
                <w:szCs w:val="19"/>
              </w:rPr>
              <w:t>2024/2025</w:t>
            </w:r>
          </w:p>
        </w:tc>
      </w:tr>
      <w:tr>
        <w:trPr>
          <w:trHeight w:val="4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360"/>
              <w:ind w:left="74" w:hanging="0"/>
              <w:rPr>
                <w:rFonts w:ascii="Bookman Old Style" w:hAnsi="Bookman Old Style" w:cs="Bookman Old Style"/>
                <w:b/>
                <w:b/>
                <w:spacing w:val="15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pacing w:val="9"/>
                <w:sz w:val="17"/>
                <w:szCs w:val="17"/>
              </w:rPr>
              <w:t>MATER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SEGNO E STORIA DELL'ARTE</w:t>
            </w:r>
          </w:p>
        </w:tc>
      </w:tr>
      <w:tr>
        <w:trPr>
          <w:trHeight w:val="82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6" w:after="360"/>
              <w:ind w:left="74" w:hanging="0"/>
              <w:rPr>
                <w:rFonts w:ascii="Bookman Old Style" w:hAnsi="Bookman Old Style" w:cs="Bookman Old Style"/>
                <w:b/>
                <w:b/>
                <w:spacing w:val="9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pacing w:val="9"/>
                <w:sz w:val="17"/>
                <w:szCs w:val="17"/>
              </w:rPr>
              <w:t>CLASS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</w:t>
            </w:r>
          </w:p>
        </w:tc>
      </w:tr>
      <w:tr>
        <w:trPr>
          <w:trHeight w:val="283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5"/>
                <w:sz w:val="17"/>
                <w:szCs w:val="17"/>
              </w:rPr>
            </w:pP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>LIVELL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DI PARTENZ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classe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 è composta di ventitre studenti, nove di genere maschile, quattordici di genere femminile. La situazione di partenza, scaturita da due test d’ingresso evidenzia una preparazione di base discreta per il Disegno e più che sufficiente per la Storia dell’Arte. In questa prima parte dell'anno gli alunni hanno profuso un discreto impegno nell'apprendimento e nel superamento di ogni problema cognitivo e metodologico e sono attivi nella partecipazione al dialogo educativo, il restante piccolo gruppo dimostra incertezze poiché in possesso di una debole preparazione di base. Il comportamento è corretto.</w:t>
            </w:r>
          </w:p>
        </w:tc>
      </w:tr>
      <w:tr>
        <w:trPr>
          <w:trHeight w:val="409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okman Old Style"/>
                <w:spacing w:val="6"/>
                <w:sz w:val="17"/>
                <w:szCs w:val="17"/>
              </w:rPr>
            </w:pP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 xml:space="preserve">COMPETENZE BAS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asse dei linguagg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Padroneggiare gli strumenti espressivi ed argomentativi indispensabili per gestire l'interazione comunicativa verbale in vari contest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Leggere, comprendere ed interpretare testi scritti di vario ti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rodurre testi di vario tipo in relazione ai differenti scopi comunic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Utilizzare gli st</w:t>
            </w:r>
            <w:r>
              <w:rPr>
                <w:rFonts w:cs="Arial" w:ascii="Bookman Old Style" w:hAnsi="Bookman Old Style"/>
                <w:sz w:val="20"/>
                <w:szCs w:val="20"/>
              </w:rPr>
              <w:t>rum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enti fondamentali per una fruizione consapevole del patrimonio artistic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Utilizzar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e produrre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esti multimedial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asse matematic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Confrontare ed analizzare figure geometriche individuando invarianti e relazion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ndividuare le strategie appropriate per la soluzione di problemi</w:t>
            </w:r>
          </w:p>
        </w:tc>
      </w:tr>
      <w:tr>
        <w:trPr>
          <w:trHeight w:val="26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Garamond"/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14"/>
                <w:sz w:val="16"/>
                <w:szCs w:val="16"/>
              </w:rPr>
              <w:t xml:space="preserve">      </w:t>
            </w: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 xml:space="preserve">CONTENUTI E </w:t>
            </w:r>
          </w:p>
          <w:p>
            <w:pPr>
              <w:pStyle w:val="Normal"/>
              <w:rPr>
                <w:rFonts w:ascii="Bookman Old Style" w:hAnsi="Bookman Old Style" w:cs="Garamond"/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14"/>
                <w:sz w:val="16"/>
                <w:szCs w:val="16"/>
              </w:rPr>
              <w:t xml:space="preserve">          </w:t>
            </w: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>ABILITÀ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  <w:lang w:val="en-US"/>
              </w:rPr>
              <w:t>asse dei linguagg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cquisire la consapevolezza dei significato di Bene culturale e di patrimonio artistico al fine di valorizzarne la salvaguardia, la conservazione e il recupero di tutte le testimonianze d'arte presenti sul territor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aper leggere un'opera d'arte nella sua struttura linguistica e comunicativa nella specificità delle sue espressioni: pittura, scultura, architettura, e nelle particolarità delle tecniche artistiche utilizz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aper riconoscere lo stile di un'opera d'arte e la sua appartenenza ad un periodo, ad un movimento, ad un autore e saperla collocare in un contesto pluridisciplinare (letteratura, scienze, storia delle religioni ecc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Riconoscere gli aspetti tipologici ed espressivi specifici e i valori simbolici di un'oper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d'arte nella ricostruzione delle caratteristiche iconografiche e iconologich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cquisire come dato fondamentale il concetto di artistico (come pertinenza essenziale de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linguaggio delle Arti visive) in opposizione al concetto consumistico di "bello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asse matematic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cquisire un'effettiva padronanza del disegno grafico/geometrico come linguaggio e strumento di conoscen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Conoscenza dei metodi di rappresentazione come elementi compositivi e descrittivi nella specificità espressiva, strutturale e compositiva nelle arti figurativ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adroneggiare gli strumenti di verifica mediante una corretta applicazione dei passaggi procedurali per l'esecuzione degli ela</w:t>
              <w:softHyphen/>
              <w:t>bora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adroneggiare il disegno come strumento di rappresentazione esatta di figure piane e solidi geometrici per facilitare la compren</w:t>
              <w:softHyphen/>
              <w:t>sione nell'ambito della geometria svolta nel programma di matemat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Bookman Old Style" w:hAnsi="Bookman Old Style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adroneggiare gli strumenti espressivi per acquisire capacità di visualizzazione spaziale.</w:t>
            </w:r>
          </w:p>
        </w:tc>
      </w:tr>
      <w:tr>
        <w:trPr>
          <w:trHeight w:val="784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Bookman Old Style" w:hAnsi="Bookman Old Style"/>
                <w:b/>
                <w:bCs/>
                <w:spacing w:val="15"/>
                <w:sz w:val="16"/>
                <w:szCs w:val="16"/>
              </w:rPr>
              <w:t>PROGRAMMA</w:t>
            </w: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 xml:space="preserve"> E SUA ORGANIZZAZION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4"/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Arial Narrow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iCs/>
                <w:spacing w:val="1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/>
                <w:bCs/>
                <w:spacing w:val="-2"/>
                <w:sz w:val="20"/>
                <w:szCs w:val="20"/>
              </w:rPr>
              <w:t>CONTENU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pacing w:lineRule="atLeast" w:line="276"/>
              <w:ind w:right="2592" w:hanging="0"/>
              <w:rPr>
                <w:rFonts w:ascii="Bookman Old Style" w:hAnsi="Bookman Old Style" w:cs="Tahoma"/>
                <w:bCs/>
                <w:iCs/>
                <w:spacing w:val="1"/>
                <w:sz w:val="17"/>
                <w:szCs w:val="17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spacing w:val="1"/>
                <w:sz w:val="17"/>
                <w:szCs w:val="17"/>
              </w:rPr>
              <w:t xml:space="preserve">1 Quatrimestre 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rPr>
                <w:rFonts w:ascii="Bookman Old Style" w:hAnsi="Bookman Old Style" w:cs="Tahoma"/>
                <w:bCs/>
                <w:iCs/>
                <w:spacing w:val="1"/>
                <w:sz w:val="17"/>
                <w:szCs w:val="17"/>
                <w:u w:val="single"/>
              </w:rPr>
            </w:pPr>
            <w:r>
              <w:rPr>
                <w:rFonts w:cs="Tahoma" w:ascii="Bookman Old Style" w:hAnsi="Bookman Old Style"/>
                <w:bCs/>
                <w:iCs/>
                <w:spacing w:val="1"/>
                <w:sz w:val="17"/>
                <w:szCs w:val="17"/>
                <w:u w:val="single"/>
              </w:rPr>
              <w:t>DISEG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Strumenti, materiali e metodi del disegno tecnico-geometr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Tecniche pittoriche: lo sfumato con matita e pastell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 xml:space="preserve">Le costruzioni geometriche (poligon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 xml:space="preserve">Le scale di riduzione e la realizzazione di pianti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/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 xml:space="preserve">Disegno ornato a mano libera da riproduzioni e dal vero 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rPr>
                <w:rFonts w:ascii="Bookman Old Style" w:hAnsi="Bookman Old Style" w:cs="Tahoma"/>
                <w:bCs/>
                <w:iCs/>
                <w:spacing w:val="1"/>
                <w:sz w:val="17"/>
                <w:szCs w:val="17"/>
                <w:u w:val="single"/>
              </w:rPr>
            </w:pPr>
            <w:r>
              <w:rPr>
                <w:rFonts w:cs="Tahoma" w:ascii="Bookman Old Style" w:hAnsi="Bookman Old Style"/>
                <w:bCs/>
                <w:iCs/>
                <w:spacing w:val="1"/>
                <w:sz w:val="17"/>
                <w:szCs w:val="17"/>
                <w:u w:val="single"/>
              </w:rPr>
              <w:t>STORIA DELL'AR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56" w:hanging="256"/>
              <w:rPr/>
            </w:pPr>
            <w:r>
              <w:rPr>
                <w:rFonts w:cs="Arial" w:ascii="Bookman Old Style" w:hAnsi="Bookman Old Style"/>
                <w:bCs/>
                <w:spacing w:val="-2"/>
                <w:sz w:val="19"/>
                <w:szCs w:val="19"/>
              </w:rPr>
              <w:t>Cronologia e schemi dei periodi storico-artist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56" w:hanging="256"/>
              <w:jc w:val="both"/>
              <w:rPr/>
            </w:pPr>
            <w:r>
              <w:rPr>
                <w:rFonts w:cs="Arial" w:ascii="Bookman Old Style" w:hAnsi="Bookman Old Style"/>
                <w:bCs/>
                <w:spacing w:val="-2"/>
                <w:sz w:val="19"/>
                <w:szCs w:val="19"/>
              </w:rPr>
              <w:t>Le origini dell'Arte: la Preistoria – l’architettura megalitica e il sistema costruttivo trilit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56" w:hanging="256"/>
              <w:rPr>
                <w:rFonts w:ascii="Bookman Old Style" w:hAnsi="Bookman Old Style" w:cs="Arial"/>
                <w:bCs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bCs/>
                <w:spacing w:val="-2"/>
                <w:sz w:val="19"/>
                <w:szCs w:val="19"/>
              </w:rPr>
              <w:t xml:space="preserve">Le Grandi Civiltà antiche: Egizia, 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rPr>
                <w:rFonts w:ascii="Bookman Old Style" w:hAnsi="Bookman Old Style" w:cs="Tahoma"/>
                <w:b/>
                <w:b/>
                <w:bCs/>
                <w:i/>
                <w:i/>
                <w:iCs/>
                <w:spacing w:val="1"/>
                <w:sz w:val="17"/>
                <w:szCs w:val="17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spacing w:val="1"/>
                <w:sz w:val="17"/>
                <w:szCs w:val="17"/>
              </w:rPr>
              <w:t>2 Quatrimestre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rPr>
                <w:rFonts w:ascii="Bookman Old Style" w:hAnsi="Bookman Old Style" w:cs="Tahoma"/>
                <w:bCs/>
                <w:iCs/>
                <w:spacing w:val="1"/>
                <w:sz w:val="17"/>
                <w:szCs w:val="17"/>
                <w:u w:val="single"/>
              </w:rPr>
            </w:pPr>
            <w:r>
              <w:rPr>
                <w:rFonts w:cs="Tahoma" w:ascii="Bookman Old Style" w:hAnsi="Bookman Old Style"/>
                <w:bCs/>
                <w:iCs/>
                <w:spacing w:val="1"/>
                <w:sz w:val="17"/>
                <w:szCs w:val="17"/>
                <w:u w:val="single"/>
              </w:rPr>
              <w:t>DISEG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Proiezioni Ortogonali: teoria della rappresentazione col metodo di Mon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Le Proiezioni Ortogonali: entità geometriche, figure piane e soli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Disegno ornato a mano libera da riproduzioni e dal ve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Percezione visiva e tecniche pittoriche: gli acrilici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rPr>
                <w:rFonts w:ascii="Bookman Old Style" w:hAnsi="Bookman Old Style" w:cs="Tahoma"/>
                <w:bCs/>
                <w:iCs/>
                <w:spacing w:val="1"/>
                <w:sz w:val="17"/>
                <w:szCs w:val="17"/>
                <w:u w:val="single"/>
              </w:rPr>
            </w:pPr>
            <w:r>
              <w:rPr>
                <w:rFonts w:cs="Tahoma" w:ascii="Bookman Old Style" w:hAnsi="Bookman Old Style"/>
                <w:bCs/>
                <w:iCs/>
                <w:spacing w:val="1"/>
                <w:sz w:val="17"/>
                <w:szCs w:val="17"/>
                <w:u w:val="single"/>
              </w:rPr>
              <w:t>STORIA DELL'AR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56" w:hanging="256"/>
              <w:jc w:val="both"/>
              <w:rPr/>
            </w:pPr>
            <w:r>
              <w:rPr>
                <w:rFonts w:cs="Arial" w:ascii="Bookman Old Style" w:hAnsi="Bookman Old Style"/>
                <w:bCs/>
                <w:spacing w:val="-2"/>
                <w:sz w:val="19"/>
                <w:szCs w:val="19"/>
              </w:rPr>
              <w:t>L’inizio della civiltà occidentale: la Grecia – l’età arcaica (il tempio e le sue tipologie – gli ordini architettonici – la scultura), l’inizio del periodo classico (la statuaria, il Partenone, la pittura), l’ellenismo (l’architettura e la scultur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bCs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bCs/>
                <w:spacing w:val="-2"/>
                <w:sz w:val="19"/>
                <w:szCs w:val="19"/>
              </w:rPr>
              <w:t>L'Arte Italica, gli Etrusc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256" w:hanging="25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spacing w:val="-2"/>
                <w:sz w:val="19"/>
                <w:szCs w:val="19"/>
              </w:rPr>
              <w:t>L'Arte Romana: periodo regio, la repubblica, l'impero (l’architettura, la pittura e la scultura)</w:t>
            </w:r>
          </w:p>
        </w:tc>
      </w:tr>
      <w:tr>
        <w:trPr>
          <w:trHeight w:val="12053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52" w:after="0"/>
              <w:rPr/>
            </w:pP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>METODOLOGI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DATTICH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Garamond"/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Metodo d'insegnament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Si ritiene utile l'esecuzione grafica da svolgersi sia a scuola e nei casi più difficili anche a casa per favorire la capacità di gestione autonoma del la</w:t>
              <w:softHyphen/>
              <w:t>vor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I contenuti trattati saranno organizzati in unità didattiche, o gruppi di esse, al termine delle quali si prevede una verific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I contenuti di Disegno saranno trattati secondo un iter che prevede: prima la comunicazione dell'Insegnante (lezione frontale), quindi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l'applicazione grafica con interventi esplicativi e correttivi individuali o collettivi da parte dell'Insegnante come fase intermedia, quindi il comple</w:t>
              <w:softHyphen/>
              <w:t>tamento, la consegna, il controllo di valutazione, infine l'eventuale verific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Per la Storia dell'Arte, ogni studente si dovrà dotare di un quaderno per appunti dove annoterà sinteticamente con eventuali citazioni, le comunica</w:t>
              <w:softHyphen/>
              <w:t>zioni (lezioni) dell'insegnante, siano esse frontali o commento di audiovisivi o visite esterne, nonché le verifiche orali (interrogazioni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Gli appunti andranno ripresi a casa e rielaborati con l'integrazione di ulteriori informazioni tratte dal testo adottato o altri documenti, ed eventual</w:t>
              <w:softHyphen/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</w:rPr>
              <w:t xml:space="preserve">e 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commento persona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Nella trattazione e nel commento di temi storico-artistici saranno privilegiati i collegamenti critic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Si cercherà di migliorare e incrementare la partecipazione degli allievi sia nelle richieste di chiarimenti, sia nella proposizione di osservazioni e problematiche tendenti ad approfondire la conoscenza e la capacità rappresentativ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Per creare le competenze sopra descritte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occorre "ripensare" una didattica non più e soltanto improntata ad un apprendi</w:t>
              <w:softHyphen/>
              <w:t>mento di tipo sequenziale che coinvolge le strutture cognitive semplici ed è quello tipico della scuola della tradizione, ma integrare la stessa con "momenti" di apprendimento di tipo sistemico o modulare che si fonda sulle reti concettuali, sulle mappe cognitive sulla interrelazione dei dati e delle informazi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La scansione parallela per aree interdisciplinari prevede collegamenti con l'asse matematico/geometrico attraverso il disegno e con l'asse dei linguaggi attraverso la storia dell'ar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 Narrow" w:ascii="Bookman Old Style" w:hAnsi="Bookman Old Style"/>
                <w:b/>
                <w:bCs/>
                <w:spacing w:val="-2"/>
                <w:sz w:val="20"/>
                <w:szCs w:val="20"/>
                <w:lang w:val="en-US"/>
              </w:rPr>
              <w:t>Strumenti di lavor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Lezioni dell'Insegna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Uso del testo e delle rielaborazioni individuali (quadernone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Verifiche orali (interrogazioni e lezioni degli allievi) e commenti del Docen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Esemplificazione alla lavagn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 Narrow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Documentazioni iconiche: foto, diapositive, video, visite a mostre o musei, ecc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>•</w:t>
            </w:r>
            <w:r>
              <w:rPr>
                <w:rFonts w:cs="Arial Narrow" w:ascii="Bookman Old Style" w:hAnsi="Bookman Old Style"/>
                <w:bCs/>
                <w:spacing w:val="-2"/>
                <w:sz w:val="20"/>
                <w:szCs w:val="20"/>
                <w:lang w:val="en-US"/>
              </w:rPr>
              <w:tab/>
              <w:t>Utilizzo di sussidi didattici quali: laboratorio audiovisivi, Laboratorio multimediale, Biblioteca di corso o di istituto, eventuali conferenze o incontri con esperti</w:t>
            </w:r>
            <w:r>
              <w:rPr>
                <w:rFonts w:cs="Arial Narrow" w:ascii="Bookman Old Style" w:hAnsi="Bookman Old Style"/>
                <w:b/>
                <w:bCs/>
                <w:spacing w:val="-2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68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52" w:after="0"/>
              <w:rPr/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>METOD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D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LUTAZIO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Tipo e frequenza delle veri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/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Dall'incontro per materie di inizio anno è emersa la volontà di valutare ogni tavola di disegno, come prova grafica dei contenuti tratta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/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Nel biennio concorrerà alla valutazione quadrimestrale, la verifica dei lavori di disegno a mano libera e il controllo del quadernone sia di disegno sia di storia dell'a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/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Per Storia dell'Arte, si prevede di effettuare almeno una prova scritta, scritto-grafica o orale a conclusione delle unità didattiche con l’impegno di effettuarne non meno di due a periodo</w:t>
            </w:r>
          </w:p>
        </w:tc>
      </w:tr>
      <w:tr>
        <w:trPr>
          <w:trHeight w:val="6108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>CRITER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D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LUT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ELLE VERIFICH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Valutazione curricolare</w:t>
            </w:r>
          </w:p>
          <w:p>
            <w:pPr>
              <w:pStyle w:val="Normal"/>
              <w:widowControl w:val="false"/>
              <w:autoSpaceDE w:val="false"/>
              <w:ind w:firstLine="76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a valutazione s’inquadra nella necessità del controllo del livello di apprendimento, delle capacità di rappresentazione e del corretto uso di linguaggi e strumenti, da parte degli studenti, in rapporto agli obiettivi fissa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e agli scatti cognitivi e di abilità che ogni studente individualmente 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saputo effettuar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e elaborazioni grafiche e le esposizioni orali saranno valutate in base all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Corrispondenza della richiesta del compi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Corrispondenza logica tra disegni e parti di es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/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Originalità di impostazione, logica distribuzione delle parti rappresentate, e impagin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Capacità di rappresentazione grafica, uso corretto degli strum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Assimilazione delle tematiche (argomenti) e dei concet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Capacità di ragionamento (analisi e sintesi), rielaborazione e collegamento interdisciplin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Capacità espositiva e uso di linguaggi specific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Strumenti di valut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Esercitazioni grafiche (controllo e verifica tavole e disegn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Interrogazioni orali su parti o insieme di programma svol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/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Controllo e verifica del quaderno di diseg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jc w:val="both"/>
              <w:rPr/>
            </w:pPr>
            <w:r>
              <w:rPr>
                <w:rFonts w:cs="Arial" w:ascii="Bookman Old Style" w:hAnsi="Bookman Old Style"/>
                <w:spacing w:val="-4"/>
                <w:sz w:val="19"/>
                <w:szCs w:val="19"/>
              </w:rPr>
              <w:t>Verifiche scritto-grafiche, brevi relazioni, questionari e schede di lettura, analisi (critica) su tipologie proprie del contesto storico-culturale esamin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Aggiornamenti di verifica quotidiana atti a controllare la continuità dell'impegno scolastico (ripasso collettivo, interventi dal posto, ecc.)</w:t>
            </w:r>
          </w:p>
        </w:tc>
      </w:tr>
      <w:tr>
        <w:trPr>
          <w:trHeight w:val="183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>REQUISITI                   DA RAGGIUNGERE      ENTRO DICEMBR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rPr>
                <w:rFonts w:ascii="Bookman Old Style" w:hAnsi="Bookman Old Style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pacing w:val="-2"/>
                <w:sz w:val="19"/>
                <w:szCs w:val="19"/>
              </w:rPr>
              <w:t xml:space="preserve">Disegn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Usare gli strumenti del disegno. Impostare l'impaginazione e differenziare il segno grafic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rPr>
                <w:rFonts w:ascii="Bookman Old Style" w:hAnsi="Bookman Old Style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pacing w:val="-2"/>
                <w:sz w:val="19"/>
                <w:szCs w:val="19"/>
              </w:rPr>
              <w:t xml:space="preserve">Storia dell'art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autoSpaceDE w:val="false"/>
              <w:ind w:left="256" w:hanging="256"/>
              <w:rPr>
                <w:rFonts w:ascii="Bookman Old Style" w:hAnsi="Bookman Old Style" w:cs="Arial"/>
                <w:spacing w:val="-2"/>
                <w:sz w:val="19"/>
                <w:szCs w:val="19"/>
              </w:rPr>
            </w:pPr>
            <w:r>
              <w:rPr>
                <w:rFonts w:cs="Arial" w:ascii="Bookman Old Style" w:hAnsi="Bookman Old Style"/>
                <w:spacing w:val="-2"/>
                <w:sz w:val="19"/>
                <w:szCs w:val="19"/>
              </w:rPr>
              <w:t>Definizione di "Opera d'Arte". Elementi fondamentali per la lettura di un'opera d'arte figurativa</w:t>
            </w:r>
          </w:p>
        </w:tc>
      </w:tr>
      <w:tr>
        <w:trPr>
          <w:trHeight w:val="4138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52" w:after="0"/>
              <w:rPr/>
            </w:pPr>
            <w:r>
              <w:rPr>
                <w:rFonts w:cs="Garamond" w:ascii="Bookman Old Style" w:hAnsi="Bookman Old Style"/>
                <w:b/>
                <w:bCs/>
                <w:spacing w:val="14"/>
                <w:sz w:val="16"/>
                <w:szCs w:val="16"/>
              </w:rPr>
              <w:t>PARAMETR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RITERI PER 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FORMULAZION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EI VOT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Criteri generali utilizzati per la formulazione dei vo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spacing w:lineRule="auto" w:line="120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9 o più 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ttima padronanza della disciplina, rigore e ricchezza espositiva, capacità di analisi, di sintesi e di rielaborazione person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8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uone capacità di analisi e rielaborazione dei contenuti, attitudine alla materia e accuratezza formale nelle prov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7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Discrete capacità di comprensione e rielaborazione dei contenuti, studio metodico e costa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6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Sufficiente capacità di comprensione, di esposizione e applicazione di tecni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5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Carenze non gravi accompagnate da impegno inadeguato sia nel metodo di studio sia nei contenu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4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acune evidenti complessive, difficoltà di orientamento e di elaborazione dei dati essenzial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3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Gravissime difficoltà nella comprensione e nell'applicazione dei concetti di ba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Voto 2: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Rifiuto di ogni tipo di attività e impegno, reiterata mancata conseg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89"/>
      </w:tblGrid>
      <w:tr>
        <w:trPr>
          <w:trHeight w:val="660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arametri utilizzati per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 formulazione dei voti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pacing w:val="-3"/>
                <w:sz w:val="23"/>
                <w:szCs w:val="23"/>
              </w:rPr>
              <w:t>DISEGNO tecnico-geometrico e/o architetton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riglie di valutazione</w:t>
            </w:r>
          </w:p>
        </w:tc>
      </w:tr>
      <w:tr>
        <w:trPr>
          <w:trHeight w:val="32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52" w:after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BIENNI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RIENNI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80"/>
        <w:gridCol w:w="1260"/>
        <w:gridCol w:w="1080"/>
        <w:gridCol w:w="1260"/>
        <w:gridCol w:w="1260"/>
        <w:gridCol w:w="12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NSUF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SUF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&gt;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INSUF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FF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&gt; di 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orrispondenza al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richiesta del comp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Corrispondenza logic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del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isegno:</w:t>
              <w:br/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ompletezza, corrett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: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-: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: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72"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Rappresentazione grafic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gno, ordine e pul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: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-: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Impostazione grafica:</w:t>
              <w:br/>
              <w:t>impaginazione e intes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252"/>
        <w:ind w:left="7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B: il </w:t>
      </w:r>
      <w:r>
        <w:rPr>
          <w:rFonts w:cs="Bookman Old Style" w:ascii="Bookman Old Style" w:hAnsi="Bookman Old Style"/>
          <w:b/>
          <w:bCs/>
          <w:spacing w:val="1"/>
          <w:sz w:val="22"/>
          <w:szCs w:val="22"/>
        </w:rPr>
        <w:t xml:space="preserve">voto 2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corrisponde alla mancata consegna (dopo l'uso della giustifica) del lavoro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assegnato. l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voto può essere recuperato, parzialmente, in quanto farà media con il voto assegnato alla tavola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consegnata entro la tornata successiva di controllo 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7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ametri utilizzati per la formulazione dei vot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DISEGNO a mano libera: dal vero o da riproduzione</w:t>
              <w:br/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Griglie di valutazion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0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390"/>
        <w:gridCol w:w="2376"/>
        <w:gridCol w:w="2540"/>
      </w:tblGrid>
      <w:tr>
        <w:trPr>
          <w:trHeight w:val="663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Corrispondenza alla </w:t>
            </w:r>
          </w:p>
          <w:p>
            <w:pPr>
              <w:pStyle w:val="Normal"/>
              <w:widowControl w:val="false"/>
              <w:autoSpaceDE w:val="false"/>
              <w:spacing w:before="0" w:after="72"/>
              <w:jc w:val="center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forma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el soggett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24" w:after="0"/>
              <w:jc w:val="center"/>
              <w:rPr>
                <w:rFonts w:ascii="Bookman Old Style" w:hAnsi="Bookman Old Style" w:cs="Bookman Old Style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24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691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-4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Corrispondenza logica d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-4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disegno e parti di e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proporzioni)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552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Impostazione grafica:</w:t>
            </w:r>
          </w:p>
          <w:p>
            <w:pPr>
              <w:pStyle w:val="Normal"/>
              <w:widowControl w:val="false"/>
              <w:autoSpaceDE w:val="false"/>
              <w:spacing w:before="0" w:after="72"/>
              <w:jc w:val="center"/>
              <w:rPr>
                <w:rFonts w:ascii="Bookman Old Style" w:hAnsi="Bookman Old Style" w:cs="Bookman Old Style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ecnica e "segno"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>
                <w:rFonts w:ascii="Bookman Old Style" w:hAnsi="Bookman Old Style" w:cs="Garamond"/>
                <w:sz w:val="23"/>
                <w:szCs w:val="23"/>
              </w:rPr>
            </w:pPr>
            <w:r>
              <w:rPr>
                <w:rFonts w:cs="Garamond" w:ascii="Bookman Old Style" w:hAnsi="Bookman Old Style"/>
                <w:sz w:val="23"/>
                <w:szCs w:val="23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>
                <w:rFonts w:ascii="Bookman Old Style" w:hAnsi="Bookman Old Style" w:cs="Bookman Old Style"/>
                <w:spacing w:val="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3"/>
                <w:sz w:val="22"/>
                <w:szCs w:val="22"/>
              </w:rPr>
              <w:t>0,5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639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Resa volumetrica e</w:t>
            </w:r>
          </w:p>
          <w:p>
            <w:pPr>
              <w:pStyle w:val="Normal"/>
              <w:widowControl w:val="false"/>
              <w:autoSpaceDE w:val="false"/>
              <w:spacing w:before="0" w:after="108"/>
              <w:jc w:val="center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hiaroscur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>
                <w:rFonts w:ascii="Bookman Old Style" w:hAnsi="Bookman Old Style" w:cs="Bookman Old Style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2-:-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8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:- 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EST di Storia dell’Arte</w:t>
      </w:r>
      <w:r>
        <w:rPr>
          <w:rFonts w:cs="Bookman Old Style" w:ascii="Bookman Old Style" w:hAnsi="Bookman Old Style"/>
        </w:rPr>
        <w:t>: quesiti a risposta breve, multipla o completam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La valutazione sarà rapportata al numero di domande ciascuna delle quali avrà un valore in punteggio che sarà ricondotta </w:t>
      </w:r>
      <w:r>
        <w:rPr>
          <w:spacing w:val="-3"/>
          <w:sz w:val="19"/>
          <w:szCs w:val="19"/>
        </w:rPr>
        <w:t>alla scala decimale determinando il voto complessivo del test di verifica.</w:t>
      </w:r>
    </w:p>
    <w:p>
      <w:pPr>
        <w:pStyle w:val="Normal"/>
        <w:widowControl w:val="false"/>
        <w:autoSpaceDE w:val="false"/>
        <w:ind w:firstLine="180"/>
        <w:jc w:val="both"/>
        <w:rPr>
          <w:rFonts w:ascii="Bookman Old Style" w:hAnsi="Bookman Old Style" w:cs="Bookman Old Style"/>
          <w:b/>
          <w:b/>
          <w:bCs/>
          <w:spacing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1"/>
          <w:sz w:val="22"/>
          <w:szCs w:val="22"/>
        </w:rPr>
      </w:pPr>
      <w:r>
        <w:rPr>
          <w:rFonts w:cs="Bookman Old Style" w:ascii="Bookman Old Style" w:hAnsi="Bookman Old Style"/>
          <w:b/>
        </w:rPr>
        <w:t>VERIFICHE SCRITTE di Storia dell'Arte</w:t>
      </w:r>
      <w:r>
        <w:rPr>
          <w:rFonts w:cs="Bookman Old Style" w:ascii="Bookman Old Style" w:hAnsi="Bookman Old Style"/>
          <w:b/>
          <w:bCs/>
          <w:spacing w:val="2"/>
          <w:sz w:val="22"/>
          <w:szCs w:val="22"/>
        </w:rPr>
        <w:t xml:space="preserve">: </w:t>
      </w:r>
      <w:r>
        <w:rPr>
          <w:rFonts w:cs="Bookman Old Style" w:ascii="Bookman Old Style" w:hAnsi="Bookman Old Style"/>
        </w:rPr>
        <w:t>domande a risposta breve (10 righe), analisi, commenti, relazioni, temi, presentazioni multimediali</w:t>
      </w:r>
      <w:r>
        <w:rPr>
          <w:rFonts w:cs="Bookman Old Style" w:ascii="Bookman Old Style" w:hAnsi="Bookman Old Style"/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aranno valutati utilizzando la griglia per la prova oral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NB: Benché il punteggio possa essere inferiore, il voto minimo sarà comunque </w:t>
      </w:r>
      <w:r>
        <w:rPr>
          <w:rFonts w:cs="Bookman Old Style" w:ascii="Bookman Old Style" w:hAnsi="Bookman Old Style"/>
          <w:b/>
          <w:sz w:val="18"/>
          <w:szCs w:val="18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2"/>
        <w:gridCol w:w="58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TORIA DELL'ARTE prova ora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riglia di valutazione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3"/>
                <w:sz w:val="22"/>
                <w:szCs w:val="22"/>
              </w:rPr>
              <w:t>INDICATOR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pacing w:val="5"/>
                <w:sz w:val="22"/>
                <w:szCs w:val="22"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3"/>
        <w:gridCol w:w="975"/>
        <w:gridCol w:w="974"/>
        <w:gridCol w:w="974"/>
        <w:gridCol w:w="974"/>
        <w:gridCol w:w="974"/>
        <w:gridCol w:w="9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oscenza dei contenu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Correttezza espositiva e/o 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adronanza del linguaggio specifi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pacità di analisi e di sinte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pacità di individuazione 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 modelli iconografici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pplicazione di conoscenze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 procedure in un contesto nuovo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2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gore argomentativi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pacità di operare collegamenti personali tra argomenti 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/o discipline divers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2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5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9"/>
        <w:gridCol w:w="8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28" w:before="0" w:after="396"/>
              <w:jc w:val="center"/>
              <w:rPr>
                <w:rFonts w:ascii="Bookman Old Style" w:hAnsi="Bookman Old Style" w:cs="Bookman Old Style"/>
                <w:spacing w:val="2"/>
              </w:rPr>
            </w:pPr>
            <w:r>
              <w:rPr>
                <w:rFonts w:cs="Bookman Old Style" w:ascii="Bookman Old Style" w:hAnsi="Bookman Old Style"/>
                <w:spacing w:val="2"/>
              </w:rPr>
              <w:t>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2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nza di gravi lacune nella conoscenza dei contenuti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3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oscenza superficiale e/o frammentaria dei contenuti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4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oscenza corretta dei contenuti essenziali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5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oscenza completa dei contenuti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6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noscenza completa e approfondita dei contenut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28" w:before="0" w:after="396"/>
              <w:jc w:val="center"/>
              <w:rPr>
                <w:rFonts w:ascii="Bookman Old Style" w:hAnsi="Bookman Old Style" w:cs="Bookman Old Style"/>
                <w:spacing w:val="2"/>
              </w:rPr>
            </w:pPr>
            <w:r>
              <w:rPr>
                <w:rFonts w:cs="Bookman Old Style" w:ascii="Bookman Old Style" w:hAnsi="Bookman Old Style"/>
                <w:spacing w:val="2"/>
              </w:rPr>
              <w:t>B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vello 0.25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gravi difficoltà espositive e linguaggio impropri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vello 0.50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esposizione stentata con scarsa padronanza del linguaggio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vello 0.75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incertezza espositiv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vello 1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esposizione quasi sempre corretta ed uso parziale del linguaggio specifico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vello 1.25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esposizione corretta e corretto uso del linguaggio specifico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ivello 1.50: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esposizione completamente corretta e appropriato uso del linguaggi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28" w:before="0" w:after="396"/>
              <w:jc w:val="center"/>
              <w:rPr>
                <w:rFonts w:ascii="Bookman Old Style" w:hAnsi="Bookman Old Style" w:cs="Bookman Old Style"/>
                <w:spacing w:val="2"/>
              </w:rPr>
            </w:pPr>
            <w:r>
              <w:rPr>
                <w:rFonts w:cs="Bookman Old Style" w:ascii="Bookman Old Style" w:hAnsi="Bookman Old Style"/>
                <w:spacing w:val="2"/>
              </w:rPr>
              <w:t>C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0.25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ars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0.50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mitat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0.75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odest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1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ccettabil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1.25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uon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1.50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ccellent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28" w:before="0" w:after="396"/>
              <w:jc w:val="center"/>
              <w:rPr>
                <w:rFonts w:ascii="Bookman Old Style" w:hAnsi="Bookman Old Style" w:cs="Bookman Old Style"/>
                <w:spacing w:val="2"/>
              </w:rPr>
            </w:pPr>
            <w:r>
              <w:rPr>
                <w:rFonts w:cs="Bookman Old Style" w:ascii="Bookman Old Style" w:hAnsi="Bookman Old Style"/>
                <w:spacing w:val="2"/>
              </w:rPr>
              <w:t>D/E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0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ull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0.25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uidat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Livello 0.50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utonom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tLeast" w:line="528" w:before="0" w:after="396"/>
        <w:ind w:left="108" w:hanging="0"/>
        <w:rPr>
          <w:rFonts w:ascii="Bookman Old Style" w:hAnsi="Bookman Old Style" w:cs="Bookman Old Style"/>
          <w:spacing w:val="2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  <w:t xml:space="preserve">NB – il voto </w:t>
      </w:r>
      <w:r>
        <w:rPr>
          <w:rFonts w:cs="Bookman Old Style" w:ascii="Bookman Old Style" w:hAnsi="Bookman Old Style"/>
          <w:b/>
          <w:spacing w:val="2"/>
          <w:sz w:val="18"/>
          <w:szCs w:val="18"/>
        </w:rPr>
        <w:t>2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corrisponde al rifiuto di essere interrogat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pacing w:val="2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07125</wp:posOffset>
              </wp:positionH>
              <wp:positionV relativeFrom="paragraph">
                <wp:posOffset>1905</wp:posOffset>
              </wp:positionV>
              <wp:extent cx="6140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3.8pt;mso-wrap-distance-left:0pt;mso-wrap-distance-right:0pt;mso-wrap-distance-top:0pt;mso-wrap-distance-bottom:0pt;margin-top:0.1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sz w:val="19"/>
      <w:szCs w:val="19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252"/>
      <w:ind w:left="72" w:firstLine="72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0" w:after="504"/>
      <w:ind w:left="72" w:righ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38:00Z</dcterms:created>
  <dc:creator>XpPro</dc:creator>
  <dc:description/>
  <cp:keywords/>
  <dc:language>en-US</dc:language>
  <cp:lastModifiedBy>Michele Terzo</cp:lastModifiedBy>
  <cp:lastPrinted>2024-10-03T12:27:00Z</cp:lastPrinted>
  <dcterms:modified xsi:type="dcterms:W3CDTF">2024-12-09T21:38:00Z</dcterms:modified>
  <cp:revision>2</cp:revision>
  <dc:subject/>
  <dc:title>Liceo Scientifico</dc:title>
</cp:coreProperties>
</file>